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28 мая 2025 год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8"/>
          <w:szCs w:val="28"/>
        </w:rPr>
        <w:t>Филиппова Владислава Даниловича</w:t>
      </w:r>
      <w:r>
        <w:rPr>
          <w:sz w:val="28"/>
          <w:szCs w:val="28"/>
        </w:rPr>
        <w:t xml:space="preserve">, * года рождения, уроженца *, зарегистрированного по адресу: </w:t>
      </w:r>
      <w:r>
        <w:rPr>
          <w:spacing w:val="-1"/>
          <w:sz w:val="28"/>
          <w:szCs w:val="28"/>
        </w:rPr>
        <w:t xml:space="preserve">*, </w:t>
      </w:r>
      <w:r>
        <w:rPr>
          <w:sz w:val="28"/>
          <w:szCs w:val="28"/>
        </w:rPr>
        <w:t xml:space="preserve">проживающего по адресу: </w:t>
      </w:r>
      <w:r>
        <w:rPr>
          <w:spacing w:val="-1"/>
          <w:sz w:val="28"/>
          <w:szCs w:val="28"/>
        </w:rPr>
        <w:t>*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тудента *, </w:t>
      </w:r>
      <w:r>
        <w:rPr>
          <w:sz w:val="28"/>
          <w:szCs w:val="28"/>
        </w:rPr>
        <w:t>в течение последнего календарного года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5.04.2025, в 00 час. 01 мин., Филиппов В.Д., зарегистрированный по адресу: </w:t>
      </w:r>
      <w:r>
        <w:rPr>
          <w:rFonts w:cs="Times New Roman" w:ascii="Times New Roman" w:hAnsi="Times New Roman"/>
          <w:spacing w:val="-1"/>
          <w:sz w:val="28"/>
          <w:szCs w:val="28"/>
        </w:rPr>
        <w:t>*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14.02.2025</w:t>
      </w:r>
      <w:r>
        <w:rPr>
          <w:rFonts w:cs="Times New Roman" w:ascii="Times New Roman" w:hAnsi="Times New Roman"/>
          <w:sz w:val="28"/>
          <w:szCs w:val="28"/>
        </w:rPr>
        <w:t xml:space="preserve"> до 14.04.2025 административный штраф в размере 500 руб., назначенный постановлением </w:t>
        <w:br/>
        <w:t xml:space="preserve">№ 18810086220003702820 от 03.02.2025 за совершение правонарушения, предусмотренного ч.1 ст.12.5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РФ.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8"/>
          <w:szCs w:val="28"/>
        </w:rPr>
        <w:t>Филиппов В.Д., извещенный надлежащим образом о времени и месте рассмотрения дела, что подтверждается отчетом о доставлении смс-извещения, а также почтовым извещением, вернувшимся в судебный участок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 поскольку неявка Филиппова В.Д.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протокол об административном правонарушении 86 ХМ № 585306 от 17.04.2025, согласно которому Филиппов В.Д. не уплатил в установленный законом срок (60 дней) административный штраф по постановлению </w:t>
        <w:br/>
        <w:t>№ 18810086220003702820. С протоколом Филиппов В.Д. ознакомлен, в объяснении указал: «забыл»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остановления № 18810086220003702820 от 03.02.2025, из которого следует, что Филиппов В.Д. подвергнут административному наказанию в виде административного штрафа в размере 500 руб. за совершение правонарушения, предусмотренного ч.1 ст.12.5 КоАП РФ, имеется отметка о его вступлении в законную силу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уведомление инспектора по ИАЗ отделения Госавтоинспекции об отсутствии оплаты по постановлению № 18810086220003702820 по состоянию на 18.04.2025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заявление Филиппова В.Д. от 17.04.2025, согласно которому с нарушением он согласен, вину признает, в содеянном раскаивается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- сведения о привлечении Филиппова В.Д. к административной ответственности, согласно которым в течение последнего календарного года он не привлекался к административной ответственности за совершение правонарушений, предусмотренных гл. 20 КоАП РФ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03.02.2025 было вручено лицу, привлекаемому к административной ответственности 03.02.2025, обжаловано не было и в соответствии со ст. 31.1 КоАП РФ вступило в законную силу 14.02.2025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14.04.2025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>Филиппова В.Д.</w:t>
      </w:r>
      <w:r>
        <w:rPr>
          <w:sz w:val="28"/>
          <w:szCs w:val="28"/>
        </w:rPr>
        <w:t xml:space="preserve"> 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Филиппова В.Д., его имущественное положение. </w:t>
      </w:r>
    </w:p>
    <w:p>
      <w:pPr>
        <w:pStyle w:val="Normal"/>
        <w:ind w:right="21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 обстоятельствам, смягчающим административное наказание в соответствии со ст. 4.2 КоАП РФ мировой судья относит признание вины, раскаяние лица в совершении административного правонаруше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Отягчающих административное наказание обстоятельств, в соответствии со ст. 4.2, ст.4.3 КоАП РФ, не установлено.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его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right="-6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Style18"/>
        <w:numPr>
          <w:ilvl w:val="0"/>
          <w:numId w:val="0"/>
        </w:numPr>
        <w:spacing w:lineRule="auto" w:line="360"/>
        <w:ind w:right="-6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/>
        <w:ind w:right="-6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Филиппова Владислава Данилович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1882520148.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</w:t>
        <w:tab/>
        <w:t xml:space="preserve">                    /подпись/    А.Б. Рахматули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188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